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руктура методич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Кирилівському НВ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 2017-2018 н.р.</w:t>
      </w:r>
    </w:p>
    <w:p>
      <w:pPr>
        <w:pStyle w:val="Normal"/>
        <w:rPr/>
      </w:pPr>
      <w:r>
        <w:rPr>
          <w:sz w:val="32"/>
          <w:szCs w:val="32"/>
          <w:lang w:val="uk-UA"/>
        </w:rPr>
        <w:t>Наказ № 109 від 01.09.2017 року « Про організацію методичної роботи в навчально-виховному комплекс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Методична рада НВК</w:t>
      </w:r>
      <w:r>
        <w:rPr>
          <w:sz w:val="32"/>
          <w:szCs w:val="32"/>
          <w:lang w:val="uk-UA"/>
        </w:rPr>
        <w:t xml:space="preserve"> складається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тухова Г.М., голова М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ура Т. В. ,  заступник директора з Н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мченко О.П., педагог-організа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івники ШМ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ивна Л.А., керівник ШМО вчителів суспільно-гуманітарного цик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арланова В.К., керівник ШМО класних керівни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енко С.О., керівник ШМО вчителів природничо-математичного цик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рченко О.В., керівник ШМО вчителів початкових клас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Методичні об’єднання вчителів</w:t>
      </w:r>
      <w:r>
        <w:rPr>
          <w:sz w:val="32"/>
          <w:szCs w:val="32"/>
          <w:lang w:val="uk-UA"/>
        </w:rPr>
        <w:t xml:space="preserve"> у складі 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ШМО вчителів початкових класів</w:t>
      </w:r>
      <w:r>
        <w:rPr>
          <w:sz w:val="28"/>
          <w:szCs w:val="28"/>
          <w:lang w:val="uk-UA"/>
        </w:rPr>
        <w:t xml:space="preserve"> у складі 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именко В.П., заступник директора з дошкільного вихов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юк Л.Г., вихователь дошкільної груп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ьник Н.Г., учитель 2 клас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о О.В., учитель 3 класу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ерівник ШМО Старченко О.В., учитель вищої категорії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ШМО вчителів суспільно-гуманітарного циклу в складі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хова В.В., вчитель російської м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вна Л.А., вчитель української м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шко Р.В., вчитель англійської м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тухова Г.М., вчитель української м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ура Т.В., вчитель української мови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ерівник ШМО Сливна Л.А., учитель вищої категорії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ШМО вчителів природничо-математичного циклу</w:t>
      </w:r>
      <w:r>
        <w:rPr>
          <w:sz w:val="28"/>
          <w:szCs w:val="28"/>
          <w:lang w:val="uk-UA"/>
        </w:rPr>
        <w:t xml:space="preserve"> в склад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енко С.О., вчитель матема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ір С.В., вчитель географії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Харланова В.К., вчитель хімії та біології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ерівник ШМО Ігнатенко С.О., учитель І категорії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ШМО класних керівників</w:t>
      </w:r>
      <w:r>
        <w:rPr>
          <w:sz w:val="28"/>
          <w:szCs w:val="28"/>
          <w:lang w:val="uk-UA"/>
        </w:rPr>
        <w:t xml:space="preserve"> у склад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орушко Р.В., класний керівник 5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шура Т.В., класний керівник 6 клас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ивна Л.А., класний керівник 8 клас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натенко С.О., класний керівник 9 клас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ланова В.К., класний керівник 10 клас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кір С.В., класний керівник 11 класу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рівник ШМО Харланова В.К., учитель І категорії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 xml:space="preserve">Методичні оперативки, проблемні семінари, робота творчої групи </w:t>
      </w:r>
      <w:r>
        <w:rPr>
          <w:sz w:val="28"/>
          <w:szCs w:val="28"/>
          <w:u w:val="single"/>
          <w:lang w:val="uk-UA"/>
        </w:rPr>
        <w:t>«Творчий підхід учителя   до організації сучасного уроку»</w:t>
      </w:r>
      <w:r>
        <w:rPr>
          <w:sz w:val="28"/>
          <w:szCs w:val="28"/>
          <w:lang w:val="uk-UA"/>
        </w:rPr>
        <w:t xml:space="preserve">   ( згідно плану роботи НВК на 2017, 2018 роки ).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Участь у ПДС та РМО</w:t>
      </w:r>
      <w:r>
        <w:rPr>
          <w:sz w:val="28"/>
          <w:szCs w:val="28"/>
          <w:lang w:val="uk-UA"/>
        </w:rPr>
        <w:t xml:space="preserve"> ( згідно графіка ІМЦ відділу освіти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                                                                 Г.М.Алтух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3:00Z</dcterms:created>
  <dc:creator>Administrator</dc:creator>
  <dc:description/>
  <cp:keywords/>
  <dc:language>en-US</dc:language>
  <cp:lastModifiedBy>Пользователь</cp:lastModifiedBy>
  <cp:lastPrinted>2017-10-18T11:29:00Z</cp:lastPrinted>
  <dcterms:modified xsi:type="dcterms:W3CDTF">2018-01-23T09:38:00Z</dcterms:modified>
  <cp:revision>13</cp:revision>
  <dc:subject/>
  <dc:title>Структура методичної роботи</dc:title>
</cp:coreProperties>
</file>